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652" w:leader="none"/>
          <w:tab w:val="left" w:pos="851" w:leader="none"/>
          <w:tab w:val="left" w:pos="5046" w:leader="dot"/>
          <w:tab w:val="right" w:pos="9469" w:leader="dot"/>
        </w:tabs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INNEHÅLL</w:t>
      </w:r>
    </w:p>
    <w:p>
      <w:pPr>
        <w:pStyle w:val="Normal"/>
        <w:tabs>
          <w:tab w:val="clear" w:pos="1304"/>
          <w:tab w:val="right" w:pos="652" w:leader="none"/>
          <w:tab w:val="left" w:pos="851" w:leader="none"/>
          <w:tab w:val="left" w:pos="5046" w:leader="dot"/>
          <w:tab w:val="right" w:pos="9469" w:leader="dot"/>
        </w:tabs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left" w:pos="5046" w:leader="dot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  <w:lang w:val="en-US"/>
        </w:rPr>
        <w:tab/>
        <w:t xml:space="preserve">1. </w:t>
        <w:tab/>
        <w:t>Brudmarsch från Jämtland</w:t>
        <w:tab/>
        <w:t>Uppt. av A. ÖVERGREN</w:t>
        <w:tab/>
        <w:t>3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left" w:pos="5046" w:leader="dot"/>
          <w:tab w:val="left" w:pos="6861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2. </w:t>
        <w:tab/>
        <w:t>Bustint-valsen</w:t>
        <w:tab/>
        <w:t xml:space="preserve">    "      "               "           </w:t>
        <w:tab/>
        <w:t>3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left" w:pos="5046" w:leader="dot"/>
          <w:tab w:val="left" w:pos="6861" w:leader="none"/>
          <w:tab w:val="right" w:pos="946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3. </w:t>
        <w:tab/>
        <w:t>Schottisch</w:t>
        <w:tab/>
        <w:t xml:space="preserve">    "      "               "           </w:t>
        <w:tab/>
        <w:t>4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left" w:pos="5046" w:leader="dot"/>
          <w:tab w:val="left" w:pos="6861" w:leader="none"/>
          <w:tab w:val="right" w:pos="946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4. </w:t>
        <w:tab/>
        <w:t>Vals från Jämtland</w:t>
        <w:tab/>
        <w:t xml:space="preserve">    "      "               "           </w:t>
        <w:tab/>
        <w:t>4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left" w:pos="5046" w:leader="dot"/>
          <w:tab w:val="left" w:pos="6861" w:leader="none"/>
          <w:tab w:val="right" w:pos="946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5. </w:t>
        <w:tab/>
        <w:t>Polska från Jämtland</w:t>
        <w:tab/>
        <w:t xml:space="preserve">    "      "               "           </w:t>
        <w:tab/>
        <w:t>4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6. </w:t>
        <w:tab/>
        <w:t>Polska</w:t>
        <w:tab/>
        <w:tab/>
        <w:t xml:space="preserve">"           </w:t>
        <w:tab/>
        <w:t>5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7. </w:t>
        <w:tab/>
        <w:t>Vals</w:t>
        <w:tab/>
        <w:tab/>
        <w:t xml:space="preserve">"           </w:t>
        <w:tab/>
        <w:t>5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8. </w:t>
        <w:tab/>
        <w:t>Schottisch</w:t>
        <w:tab/>
        <w:tab/>
        <w:t xml:space="preserve">"           </w:t>
        <w:tab/>
        <w:t>6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9. </w:t>
        <w:tab/>
        <w:t>Polska</w:t>
        <w:tab/>
        <w:tab/>
        <w:t xml:space="preserve">"           </w:t>
        <w:tab/>
        <w:t>6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0. </w:t>
        <w:tab/>
        <w:t>Gånglåt</w:t>
        <w:tab/>
        <w:tab/>
        <w:t xml:space="preserve">"           </w:t>
        <w:tab/>
        <w:t>6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left" w:pos="5046" w:leader="dot"/>
          <w:tab w:val="right" w:pos="946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1. </w:t>
        <w:tab/>
        <w:t xml:space="preserve">Vals från Jämtland </w:t>
        <w:tab/>
        <w:t>Uppt. av A. ÖVERGREN</w:t>
        <w:tab/>
        <w:t>7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2. </w:t>
        <w:tab/>
        <w:t>Knäpp-polska</w:t>
        <w:tab/>
        <w:tab/>
        <w:t xml:space="preserve">"           </w:t>
        <w:tab/>
        <w:t>7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3. </w:t>
        <w:tab/>
        <w:t>Polkett från Jämtland</w:t>
        <w:tab/>
        <w:tab/>
        <w:t xml:space="preserve">"           </w:t>
        <w:tab/>
        <w:t>7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4. </w:t>
        <w:tab/>
        <w:t>Vals</w:t>
        <w:tab/>
        <w:tab/>
        <w:t xml:space="preserve">"           </w:t>
        <w:tab/>
        <w:t>8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5. </w:t>
        <w:tab/>
        <w:t>Grispolskan</w:t>
        <w:tab/>
        <w:tab/>
        <w:t xml:space="preserve">"           </w:t>
        <w:tab/>
        <w:t>8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6. </w:t>
        <w:tab/>
        <w:t>Polska</w:t>
        <w:tab/>
        <w:tab/>
        <w:t xml:space="preserve">"           </w:t>
        <w:tab/>
        <w:t>9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7. </w:t>
        <w:tab/>
        <w:t>Vals från Jämtland</w:t>
        <w:tab/>
        <w:tab/>
        <w:t xml:space="preserve">"           </w:t>
        <w:tab/>
        <w:t>9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8. </w:t>
        <w:tab/>
        <w:t>Polska</w:t>
        <w:tab/>
        <w:tab/>
        <w:t xml:space="preserve">"           </w:t>
        <w:tab/>
        <w:t>10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9. </w:t>
        <w:tab/>
        <w:t>Polska</w:t>
        <w:tab/>
        <w:tab/>
        <w:t xml:space="preserve">"           </w:t>
        <w:tab/>
        <w:t>10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right" w:pos="5954" w:leader="dot"/>
          <w:tab w:val="right" w:pos="6963" w:leader="none"/>
          <w:tab w:val="right" w:pos="946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20. </w:t>
        <w:tab/>
        <w:t>Polska</w:t>
        <w:tab/>
        <w:tab/>
        <w:t xml:space="preserve">"           </w:t>
        <w:tab/>
        <w:t>11</w:t>
      </w:r>
    </w:p>
    <w:p>
      <w:pPr>
        <w:pStyle w:val="Normal"/>
        <w:tabs>
          <w:tab w:val="clear" w:pos="1304"/>
          <w:tab w:val="right" w:pos="652" w:leader="none"/>
          <w:tab w:val="left" w:pos="794" w:leader="none"/>
          <w:tab w:val="left" w:pos="5046" w:leader="dot"/>
          <w:tab w:val="right" w:pos="9469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>Stefan Lindén</dc:creator>
  <dc:description/>
  <dc:language>en-US</dc:language>
  <cp:lastModifiedBy>Stefan Lindén</cp:lastModifiedBy>
  <dcterms:modified xsi:type="dcterms:W3CDTF">2013-02-08T08:58:00Z</dcterms:modified>
  <cp:revision>2</cp:revision>
  <dc:subject/>
  <dc:title>INNEHALL</dc:title>
</cp:coreProperties>
</file>